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6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18.11.2016 г. период поставки: до 20  декабря  2016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309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30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Круг шлифовальный 1 600х63х305 25А 40 СТ2 7 К 35 м/с 1 кл. ГОСТ 2424-83 – 12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до 20 декабря 2016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руг шлифовальный 1 600х63х305 25А 40 СТ2 7 К 35 м/с 1 кл. ГОСТ 2424-8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ноябр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ноября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ноябр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75.5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Круг шлифовальный 1 600х63х305 25А 40 СТ2 7 К 35 м/с 1 кл. ГОСТ 2424-83 – 120 ш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до 20 декабря 2016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руг шлифовальный 1 600х63х305 25А 40 СТ2 7 К 35 м/с 1 кл. ГОСТ 2424-83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ноябр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ноября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ноябр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Times New Roman" w:hAnsi="Times New Roman;Times New Roman" w:eastAsia="Arial" w:cs="Times New Roman;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56:00Z</dcterms:created>
  <dc:creator>Бардик СС</dc:creator>
  <dc:description/>
  <cp:keywords/>
  <dc:language>en-US</dc:language>
  <cp:lastModifiedBy>Трофимова ТВ</cp:lastModifiedBy>
  <dcterms:modified xsi:type="dcterms:W3CDTF">2016-11-24T06:41:00Z</dcterms:modified>
  <cp:revision>11</cp:revision>
  <dc:subject/>
  <dc:title>Тендерная заявка  №1</dc:title>
</cp:coreProperties>
</file>